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ed Experiment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ter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tudent Final Evaluation/Report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ind w:left="-18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end of your internship experience, please complete a final report in the format below. Reports must be typed, double-spaced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_______________________ Date: 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Chair: ___________________________ Total Hours Completed: 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: _______________________________ On-Site Supervisor: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ship Start Date: __________________________ Internship End Date: 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ach learning objective approved in your original proposal, discuss your accomplishments and evaluate the resu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State Learning Objective 1:</w:t>
      </w:r>
    </w:p>
    <w:p>
      <w:pPr>
        <w:pStyle w:val="Normal"/>
        <w:ind w:left="504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</w:rPr>
        <w:t>Activities: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firstLine="7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 the extent to which you met this objectiv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State Learning Objective 2:</w:t>
      </w:r>
    </w:p>
    <w:p>
      <w:pPr>
        <w:pStyle w:val="Normal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ctiv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 the extent to which you met this objective.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State Learning Objective 3:</w:t>
      </w:r>
    </w:p>
    <w:p>
      <w:pPr>
        <w:pStyle w:val="Normal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ctiv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 the extent to which you met this objective.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  <w:lang w:val="en-US" w:eastAsia="en-US"/>
        </w:rPr>
      </w:pPr>
      <w:r>
        <w:rPr>
          <w:rFonts w:cs="Arial" w:ascii="Arial" w:hAnsi="Arial"/>
          <w:b/>
          <w:caps/>
          <w:u w:val="single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To assist the AE progam, please spend a few moments evaluating the Internship Site and On-Site Supervisor on the quality of experience available to you as an internship studen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ditional comments you would like to shar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_____________ Date: 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04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400" w:leader="none"/>
      </w:tabs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4736" w:leader="none"/>
      </w:tabs>
      <w:jc w:val="center"/>
    </w:pPr>
    <w:rPr>
      <w:rFonts w:ascii="Palatino" w:hAnsi="Palatino" w:cs="Palatino"/>
      <w:color w:val="000080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10:00Z</dcterms:created>
  <dc:creator>Research</dc:creator>
  <dc:description/>
  <cp:keywords/>
  <dc:language>en-US</dc:language>
  <cp:lastModifiedBy>Lisa VanWormer</cp:lastModifiedBy>
  <cp:lastPrinted>2012-12-07T09:07:00Z</cp:lastPrinted>
  <dcterms:modified xsi:type="dcterms:W3CDTF">2012-12-07T15:29:00Z</dcterms:modified>
  <cp:revision>7</cp:revision>
  <dc:subject/>
  <dc:title>UK Sanders-Brown Center on Aging</dc:title>
</cp:coreProperties>
</file>